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Warszawa, dnia 25.04.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firstLine="851"/>
        <w:jc w:val="center"/>
        <w:rPr>
          <w:sz w:val="22"/>
        </w:rPr>
      </w:pPr>
      <w:r>
        <w:rPr>
          <w:sz w:val="22"/>
        </w:rPr>
        <w:t>WBZK-I.7011.2.16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6-dniowa prognoza pogody dla województwa mazowieckiego 26.04 - 01.05.2019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26.04.2019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chmurzenie małe i umiarkowane, miejscami wzrastające do dużego i tam możliwe przelotne opady deszczu oraz burze. Temperatura minimalna od 11°C do 14°C. Temperatura maksymalna od 25°C do 28°C. Wiatr słaby i umiarkowany, południowy i południowo-wschodni, w czasie możliwych burz porywist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27.04.2019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achmurzenie umiarkowane i duże. Przelotne opady deszczu, w ciągu dnia miejscami burze, zwłaszcza na wschodzie województwa. Temperatura minimalna od 12°C do 15°C. Temperatura maksymalna od 21°C do 24°C. Wiatr słaby i umiarkowany, zachodni i południowo-zachodni. Podczas burz porywy wiatru do 60 km/h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28.04.2019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achmurzenie umiarkowane, od południowego wschodu wzrastające do dużego i opady deszczu. Temperatura minimalna od 8°C do 10°C. Temperatura maksymalna od 14°C do 17°C. Wiatr słaby </w:t>
        <w:br/>
        <w:t xml:space="preserve">i umiarkowany, północno-zachodni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29.04.2019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achmurzenie duże i opady deszczu, okresami o umiarkowanym natężeniu. Temperatura minimalna od 8°C do 9°C. Temperatura maksymalna od 12°C do 14°C. Wiatr słaby i umiarkowany, północny </w:t>
        <w:br/>
        <w:t xml:space="preserve">i północno-wschodni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30.04.2019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chmurzenie umiarkowane i duże, na południu przelotne opady deszczu. Temperatura minimalna od 5°C do 7°C. Temperatura maksymalna od 14°C do 17°C. Wiatr słaby i umiarkowany, północno-wschodni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01.05.2019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achmurzenie umiarkowane. Temperatura minimalna od 5°C do 6°C. Temperatura maksymalna od 16°C do 17°C. Wiatr słaby i umiarkowany, północny. 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Prognoza hydrologiczna dla woj. mazowieckiego na okres: 26.04-02.05.2019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W okresie prognostycznym stan wody </w:t>
      </w:r>
      <w:r>
        <w:rPr>
          <w:b/>
          <w:bCs/>
          <w:color w:val="000000"/>
        </w:rPr>
        <w:t xml:space="preserve">w rzekach woj. mazowieckiego </w:t>
      </w:r>
      <w:r>
        <w:rPr>
          <w:color w:val="000000"/>
        </w:rPr>
        <w:t xml:space="preserve">układał się będzie w strefie wody średniej i niski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Na Wiśle przewiduje się </w:t>
      </w:r>
      <w:r>
        <w:rPr>
          <w:color w:val="000000"/>
        </w:rPr>
        <w:t xml:space="preserve">wahania poziomu wody – na pograniczu stref wody niskiej i średni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Na dopływach Wisły w rejonie woj. mazowieckiego </w:t>
      </w:r>
      <w:r>
        <w:rPr>
          <w:color w:val="000000"/>
        </w:rPr>
        <w:t xml:space="preserve">przewiduje się: początkowo na ogół stabilizację poziomu wody, następnie wahania stanu z przewagą wzrostów, związane głównie </w:t>
        <w:br/>
        <w:t xml:space="preserve">z prognozowanymi opadami deszczu, pod koniec omawianego okresu na ogół stabilizację </w:t>
        <w:br/>
        <w:t xml:space="preserve">i opadanie poziomu wody– w strefie wody średniej i niskiej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pracowanie: dyżurny hydrolog Magdalena Pachocka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0"/>
        </w:rPr>
        <w:t>WCZK MUW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ab/>
        <w:t>Piotr Staniew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7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04-25T11:43:00Z</dcterms:modified>
  <cp:revision>5</cp:revision>
  <dc:subject/>
  <dc:title>Warszawa, dnia 16 marca 2012 r</dc:title>
</cp:coreProperties>
</file>